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на транспортно-экспедиционное обслуживание №_______ /____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г. Иркутск</w:t>
        <w:tab/>
        <w:tab/>
        <w:tab/>
        <w:tab/>
        <w:tab/>
        <w:tab/>
        <w:tab/>
        <w:t xml:space="preserve">                                                  «___»_______ 20__ г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Общество с ограниченной ответственностью «Грузовая Транспортная Компания «Байкал»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именуемое в дальнейшем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«Экспедитор»</w:t>
      </w:r>
      <w:r>
        <w:rPr>
          <w:rFonts w:cs="Arial Narrow" w:ascii="Arial Narrow" w:hAnsi="Arial Narrow"/>
          <w:color w:val="000000"/>
          <w:sz w:val="22"/>
          <w:szCs w:val="22"/>
        </w:rPr>
        <w:t>, в лице директора Коваленко Галины Анатольевны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с одной стороны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и _______________________________________________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именуемое в дальнейшем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«Клиент»</w:t>
      </w:r>
      <w:r>
        <w:rPr>
          <w:rFonts w:cs="Arial Narrow" w:ascii="Arial Narrow" w:hAnsi="Arial Narrow"/>
          <w:color w:val="000000"/>
          <w:sz w:val="22"/>
          <w:szCs w:val="22"/>
        </w:rPr>
        <w:t>,  в лице _______________________________________</w:t>
      </w:r>
      <w:r>
        <w:rPr>
          <w:rFonts w:cs="Arial Narrow" w:ascii="Arial Narrow" w:hAnsi="Arial Narrow"/>
          <w:sz w:val="22"/>
          <w:szCs w:val="22"/>
        </w:rPr>
        <w:t>, действующего на основании _______</w:t>
      </w:r>
      <w:r>
        <w:rPr>
          <w:rFonts w:cs="Arial Narrow" w:ascii="Arial Narrow" w:hAnsi="Arial Narrow"/>
          <w:color w:val="000000"/>
          <w:sz w:val="22"/>
          <w:szCs w:val="22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 Предмет договора. Общие положен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1.Клиент поручает, а Экспедитор принимает на себя обязательства по организации перевалок, таможенного оформления, перевозок экспортных и импортных грузов Клиента всеми видами транспорта, осуществлению транспортной экспедиции в морских и речных портах, на базах и транспортно-экспедиторских центрах на пограничных железнодорожных станциях, автомобильных переходах и международных  аэропортах   на территории РФ и других государств в сроки и на условиях, оговоренных в настоящем договоре, а также в приложениях и дополнительных соглашениях к нему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2. </w:t>
      </w:r>
      <w:r>
        <w:rPr>
          <w:rFonts w:cs="Arial Narrow" w:ascii="Arial Narrow" w:hAnsi="Arial Narrow"/>
          <w:color w:val="000000"/>
          <w:sz w:val="22"/>
          <w:szCs w:val="22"/>
        </w:rPr>
        <w:t>Номенклатура груза, объем, транспортные условия доставки, перечень услуг, предоставляемых Экспедитором, ставки (включая вознаграждение Экспедитора) определяются дополнительными соглашениями и приложениями к настоящему договор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.3. </w:t>
      </w:r>
      <w:r>
        <w:rPr>
          <w:rFonts w:cs="Arial Narrow" w:ascii="Arial Narrow" w:hAnsi="Arial Narrow"/>
          <w:sz w:val="22"/>
          <w:szCs w:val="22"/>
        </w:rPr>
        <w:t>Выполнение Экспедитором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пределенных настоящим договором услуг в отношении грузов Клиента осуществляется на основании Заявок, которые составляются Клиентом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 форме, установленной Приложением  1 к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4. Не принимаются к перевозке взрывчатые, самовозгорающиеся, легковоспламеняющиеся, отравляющие, ядовитые, едкие и зловонные вещества, сжатые и сжиженные газы, оружие, боеприпасы, наркотические средства и другие грузы, запрещенные к перевозке действующим законодательством РФ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.  Обязанности сторон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.1. Экспедитор обязуется:</w:t>
      </w:r>
    </w:p>
    <w:p>
      <w:pPr>
        <w:pStyle w:val="HTM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1.1.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Организовать подачу порожних контейнеров в места погрузки груза,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осуществлять прием </w:t>
      </w:r>
      <w:r>
        <w:rPr>
          <w:rFonts w:cs="Times New Roman" w:ascii="Arial Narrow" w:hAnsi="Arial Narrow"/>
          <w:sz w:val="22"/>
          <w:szCs w:val="22"/>
        </w:rPr>
        <w:t xml:space="preserve">груженых контейнеров и вагонов на складе Клиента, организовать доставку контейнеров и вагонов с грузом Клиента в морские порты и погрузку контейнеров на суда Линий, обслуживающих Экспедитора, </w:t>
      </w:r>
      <w:r>
        <w:rPr>
          <w:rFonts w:cs="Times New Roman" w:ascii="Arial Narrow" w:hAnsi="Arial Narrow"/>
          <w:color w:val="000000"/>
          <w:sz w:val="22"/>
          <w:szCs w:val="22"/>
        </w:rPr>
        <w:t>в соответствии с условиями, указанными в приложениях и дополнительных соглашениях к настоящему договор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2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По заявке Клиента организовать морскую перевозку, а также организовывать мультимодальные перевозки грузов "до дверей" грузополучателя.</w:t>
      </w:r>
    </w:p>
    <w:p>
      <w:pPr>
        <w:pStyle w:val="HTM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2.1.3.Вести учет перевозок грузов через порт. Осуществлять контроль перевалки внешнеторговых грузов, организовать их хранение в порт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4. Готовить и визировать в соответствии с действующими правилами и инструкциями Клиента товаротранспортные (перевозочные), таможенные транзитные и прочие докумен</w:t>
        <w:softHyphen/>
        <w:t>ты. Передавать по поручению Клиента подготовленные документы в пограничную таможню для получения подтверждения вывоза грузов с таможенной территории Российской Федерации, при получении указанного подтверждения  пересылать его в адрес Клиен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1.5. Организовать по Заявке Клиента и за его счет оформление страховых полисов в страховых компания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1.6. По </w:t>
      </w:r>
      <w:r>
        <w:rPr>
          <w:rFonts w:cs="Arial Narrow" w:ascii="Arial Narrow" w:hAnsi="Arial Narrow"/>
          <w:sz w:val="22"/>
          <w:szCs w:val="22"/>
        </w:rPr>
        <w:t>указанию Клиента и за его счет в течение 5 (пяти) рабочих дней с момента  получения письменного распоряжения Клиента, но не ранее 3 (трех) рабочих дней с момента выписки коносамента, организовать отправку курьерской почтой (</w:t>
      </w:r>
      <w:r>
        <w:rPr>
          <w:rFonts w:cs="Arial Narrow" w:ascii="Arial Narrow" w:hAnsi="Arial Narrow"/>
          <w:sz w:val="22"/>
          <w:szCs w:val="22"/>
          <w:lang w:val="en-US"/>
        </w:rPr>
        <w:t>DHL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/>
        </w:rPr>
        <w:t>FedEx</w:t>
      </w:r>
      <w:r>
        <w:rPr>
          <w:rFonts w:cs="Arial Narrow" w:ascii="Arial Narrow" w:hAnsi="Arial Narrow"/>
          <w:sz w:val="22"/>
          <w:szCs w:val="22"/>
        </w:rPr>
        <w:t xml:space="preserve"> и др.) оригиналы следующих документов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олный комплект оригиналов коносамента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инвойс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пецификации (упаковочный лист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фитосанитарного сертификата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ертификат радиационной безопасности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траховой полис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1.7. Предоставлять Клиенту по его просьбе информацию о стоимости перевозок грузов различными видами транспорт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1.8. </w:t>
      </w:r>
      <w:r>
        <w:rPr>
          <w:rFonts w:cs="Arial Narrow" w:ascii="Arial Narrow" w:hAnsi="Arial Narrow"/>
          <w:sz w:val="22"/>
          <w:szCs w:val="22"/>
        </w:rPr>
        <w:t xml:space="preserve">Заключать от своего имени и за счет </w:t>
      </w:r>
      <w:r>
        <w:rPr>
          <w:rFonts w:cs="Arial Narrow" w:ascii="Arial Narrow" w:hAnsi="Arial Narrow"/>
          <w:bCs/>
          <w:sz w:val="22"/>
          <w:szCs w:val="22"/>
        </w:rPr>
        <w:t>Клиента</w:t>
      </w:r>
      <w:r>
        <w:rPr>
          <w:rFonts w:cs="Arial Narrow" w:ascii="Arial Narrow" w:hAnsi="Arial Narrow"/>
          <w:sz w:val="22"/>
          <w:szCs w:val="22"/>
        </w:rPr>
        <w:t xml:space="preserve"> договоры с третьими лицами для исполнения Заявки Клиен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1.9.   </w:t>
      </w:r>
      <w:r>
        <w:rPr>
          <w:rFonts w:cs="Arial Narrow" w:ascii="Arial Narrow" w:hAnsi="Arial Narrow"/>
          <w:color w:val="000000"/>
          <w:sz w:val="22"/>
          <w:szCs w:val="22"/>
        </w:rPr>
        <w:t>Организовать по Заявке Клиента и за его счет таможенное оформление груза.</w:t>
      </w:r>
    </w:p>
    <w:p>
      <w:pPr>
        <w:pStyle w:val="HTM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2.1.10.</w:t>
      </w:r>
      <w:r>
        <w:rPr>
          <w:rFonts w:cs="Times New Roman" w:ascii="Arial Narrow" w:hAnsi="Arial Narrow"/>
          <w:sz w:val="22"/>
          <w:szCs w:val="22"/>
        </w:rPr>
        <w:t xml:space="preserve"> По согласованию сторон выполняет другие поручения Клиента с возмещением расходов в порядке, установленным настоящим договором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2. Клиент обязуетс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1. Предоставить Экспедитору Заявку с полной, точной и достоверной информацией об объемах и свойствах груза, характере груза, дате подачи транспорта под загрузку, об условиях его перевозки, стране, городе, адресе загрузок (маршруте загрузок), контактных телефонах, месте доставки груза, а также </w:t>
      </w:r>
      <w:r>
        <w:rPr>
          <w:rFonts w:cs="Arial Narrow" w:ascii="Arial Narrow" w:hAnsi="Arial Narrow"/>
          <w:color w:val="000000"/>
          <w:sz w:val="22"/>
          <w:szCs w:val="22"/>
        </w:rPr>
        <w:t>иную информацию по требованию Экспедитора, необходимую для исполнения им обязательств, предусмотренных настоящим договором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Экспедитор_____________                                                                                                                           Клиент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2.2. Обеспечивать загрузку контейнера/вагона  в день подачи транспорта под загрузку согласно Заявке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3.Обеспечить сопровождение перевозимого груза полным комплектом надлежаще оформленных документов, в соответствии с установленными правилами и ГОСТами, относящимися непосредственно к перевозимому грузу, своевременно оформлять таможенные документы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4. </w:t>
      </w:r>
      <w:r>
        <w:rPr>
          <w:rFonts w:cs="Arial Narrow" w:ascii="Arial Narrow" w:hAnsi="Arial Narrow"/>
          <w:sz w:val="22"/>
          <w:szCs w:val="22"/>
        </w:rPr>
        <w:t>Обеспечивать своевременную и правильную загрузку и пломбирование контейнера/вагона отправителем, указанным в Заяв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2.5. Предъявить к перевозке грузы в надлежащей таре и упаковке, предохраняющей груз от порчи и повреждения в пути следования и во время перевалки, а также обеспечить правильную укладку груза согласно ГОСТам, Правилам перевозок грузов или согласованную с транспортными организация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6. </w:t>
      </w:r>
      <w:r>
        <w:rPr>
          <w:rFonts w:cs="Arial Narrow" w:ascii="Arial Narrow" w:hAnsi="Arial Narrow"/>
          <w:color w:val="000000"/>
          <w:sz w:val="22"/>
          <w:szCs w:val="22"/>
        </w:rPr>
        <w:t>Оплачивать Экспедитору расходы за услуги, предоставляемые по настоящему договору, по ставкам и условиям, согласованным в дополнительных соглашениях и приложениях к настоящему договор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7. </w:t>
      </w:r>
      <w:r>
        <w:rPr>
          <w:rFonts w:cs="Arial Narrow" w:ascii="Arial Narrow" w:hAnsi="Arial Narrow"/>
          <w:color w:val="000000"/>
          <w:sz w:val="22"/>
          <w:szCs w:val="22"/>
        </w:rPr>
        <w:t>Оплачивать фактические, документально подтвержденные расходы Экспедитора за отправку курьерской почты, а также расходы, связанные с передачей документов, в соответствии с инструкциями Клиент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2.8. </w:t>
      </w:r>
      <w:r>
        <w:rPr>
          <w:rFonts w:cs="Arial Narrow" w:ascii="Arial Narrow" w:hAnsi="Arial Narrow"/>
          <w:sz w:val="22"/>
          <w:szCs w:val="22"/>
        </w:rPr>
        <w:t>Возмещать Экспедитору все расходы по оплате дополнительных платежей и сборов, не учтенных при согласовании ставок или фактически превысившие согласованные, а также расходы по оплате простоев, штрафов, санкций, иные расходы Экспедитора, не согласованные сторонами, но возникшие вследствие неисполнения, ненадлежащего исполнения или несвоевременного исполнения Клиентом своих обязательств по настоящему Договору.</w:t>
      </w:r>
    </w:p>
    <w:p>
      <w:pPr>
        <w:pStyle w:val="ConsNormal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2.9. Осуществлять таможенное оформление грузов при импортных/экспортных перевозках.</w:t>
      </w:r>
    </w:p>
    <w:p>
      <w:pPr>
        <w:pStyle w:val="ConsNormal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2.10. При перевозке экспортных грузов предоставить Экспедитору, в течение 90 (девяносто) дней от даты отправки грузов, документы, подтверждающие вывоз груза за пределы территорий государств – участников СНГ в соответствии с положениями Налогового кодекса РФ: копии транспортных, товаросопроводительных, таможенных документов (накладные СМГС, накладные внутреннего сообщения с указанием страны назначения, отметкой о том, что груз перевозится в режиме экспорта, а также отметкой порта о приеме груза для дальнейшего экспорта; ГТД с отметкой таможенного органа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. Оплата услуг и порядок расчетов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 </w:t>
      </w:r>
      <w:r>
        <w:rPr>
          <w:rFonts w:cs="Arial Narrow" w:ascii="Arial Narrow" w:hAnsi="Arial Narrow"/>
          <w:sz w:val="22"/>
          <w:szCs w:val="22"/>
        </w:rPr>
        <w:t>Клиент обязуется оплачивать услуги Экспедитора по организации перевозок, перевалки и выполнению транспортно-экспедиционного обслуживания грузов по тарифам и ставкам, указан</w:t>
        <w:softHyphen/>
        <w:t>ным в соответствующих Приложениях к настоящему договор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2. Оплата </w:t>
      </w:r>
      <w:r>
        <w:rPr>
          <w:rFonts w:cs="Arial Narrow" w:ascii="Arial Narrow" w:hAnsi="Arial Narrow"/>
          <w:sz w:val="22"/>
          <w:szCs w:val="22"/>
        </w:rPr>
        <w:t>производится на основании счета Экспедитора, выставляемого в момент согласования заявки Клиента, в размере 100% ориентировочной стоимости услуг Экспедитора, включаемой расходы по исполнению Заявки и вознаграждение Экспедитора, в течение 3 (трех) банковских дней с момента выставления счета Экспедитора. Обязанность Клиента по оплате услуг Экспедитора считается исполненной в момент поступления денежных средств на расчетный счет Экспедит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3. </w:t>
      </w:r>
      <w:r>
        <w:rPr>
          <w:rFonts w:cs="Arial Narrow" w:ascii="Arial Narrow" w:hAnsi="Arial Narrow"/>
          <w:sz w:val="22"/>
          <w:szCs w:val="22"/>
        </w:rPr>
        <w:t>После выполнения поручения, Экспедитор направляет Клиенту Акт оказанных услуг. Клиент обязуется не позднее 5 (пяти) рабочих дней с момента получения Акта подписать и направить его в адрес Экспедито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</w:t>
      </w:r>
      <w:r>
        <w:rPr>
          <w:rFonts w:cs="Arial Narrow" w:ascii="Arial Narrow" w:hAnsi="Arial Narrow"/>
          <w:sz w:val="22"/>
          <w:szCs w:val="22"/>
        </w:rPr>
        <w:t>Окончательные расчеты Стороны производят в срок до 15-го числа каждого месяца, следующего за отчетным, сверкой взаимных расчетов за фактически оказанные услуги. Результаты сверки оформляются Актами сверки.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3.5. Все расходы по конвертации иностранной валюты в рубли, включая отрицательные и положительные курсовые разницы, убытки от реализации валюты, комиссионное вознаграждение банку и пр., осуществляются за счет </w:t>
      </w:r>
      <w:r>
        <w:rPr>
          <w:rFonts w:cs="Arial Narrow" w:ascii="Arial Narrow" w:hAnsi="Arial Narrow"/>
          <w:bCs/>
          <w:szCs w:val="22"/>
        </w:rPr>
        <w:t>Клиента.</w:t>
      </w:r>
      <w:r>
        <w:rPr>
          <w:rFonts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6. В случае изменения условий, влияющих на стоимость оказываемых услуг, Экспедитор оставляет за собой право в одностороннем порядке вносить изменения в ставки и тарифы, о чем  предупреждает Клиента не позднее, чем за десять дней  до вводимых изменени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7. Все </w:t>
      </w:r>
      <w:r>
        <w:rPr>
          <w:rFonts w:cs="Arial Narrow" w:ascii="Arial Narrow" w:hAnsi="Arial Narrow"/>
          <w:sz w:val="22"/>
        </w:rPr>
        <w:t>счета  выставляются  без НДС  на  основании  гл.26 НК РФ (упрощенная  система  налогообложения)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Ответственность сторон.</w:t>
      </w:r>
    </w:p>
    <w:p>
      <w:pPr>
        <w:pStyle w:val="HTML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4.1.</w:t>
      </w:r>
      <w:r>
        <w:rPr>
          <w:rFonts w:cs="Times New Roman" w:ascii="Arial Narrow" w:hAnsi="Arial Narrow"/>
          <w:sz w:val="22"/>
          <w:szCs w:val="22"/>
        </w:rPr>
        <w:t xml:space="preserve"> Стороны  несут ответственность за неисполнение или ненадлежащее исполнение своих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2. Сторона, которая привлекла третье лицо к исполнению своих обязательств, несет перед другой стороной ответственность за неисполнение или ненадлежащее исполнение обя</w:t>
        <w:softHyphen/>
        <w:t>зательств этим третьим лицом как за собственные действ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В случае предоставления Клиентом недостоверной информации и/или документов о грузе и его свойствах, или предоставления неполной информации, Клиент несет полную ответственность за убытки, причиненные Экспедитору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Ответственность за надлежащее таможенное оформление документов грузов лежит на Клиент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5. </w:t>
      </w:r>
      <w:r>
        <w:rPr>
          <w:rFonts w:cs="Arial Narrow" w:ascii="Arial Narrow" w:hAnsi="Arial Narrow"/>
          <w:sz w:val="22"/>
          <w:szCs w:val="22"/>
        </w:rPr>
        <w:t>Экспедитор несет ответственность в виде возмещения реального ущерба в случае утраты, повреждения, недостачи груза после принятия его Экспедитором и до выдачи груза получателю в следующих размерах: за утрату или недостачу груза - в размере действительной (документально подтвержденной) стоимости груза или недостающей его части; за           повреждение (порчу) груза - в размере суммы, на которую понизилась действительная (документально подтвержденная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Экспедитор_____________                                                                                                                           Клиент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стоимость груза, а при невозможности восстановления поврежденного груза - в размере действительной (документально подтвержденной) стоимости груза. Ответственность за не сохранность груза, после принятия его к перевозке железной дорогой (иным перевозчиком) и до выдачи его грузополучателю, несет перевозчи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Экспедитор также не несет ответственность, если груз прибыл в исправном контейнере/вагоне с исправными запорно-пломбировочными устройствами, за внутритарную недостачу содержимого грузовых мест, принятых (переданных) в исправной таре, несоблюдение сроков перевозок грузов при ненадлежащем оформлении Клиентом таможенных документов, за убытки от хищений грузов на транспортных средствах.  </w:t>
      </w:r>
    </w:p>
    <w:p>
      <w:pPr>
        <w:pStyle w:val="3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4.6. Если по вине Клиента перевозка не состоялась, Экспедитор возвращает Клиенту по его письменному требованию, заверенному печатью, оплаченную сумму за вычетом фактически понесенных Экспедитором расходов и убытков, включая вознаграждение и штраф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7. </w:t>
      </w:r>
      <w:r>
        <w:rPr>
          <w:rFonts w:cs="Arial Narrow" w:ascii="Arial Narrow" w:hAnsi="Arial Narrow"/>
          <w:sz w:val="22"/>
          <w:szCs w:val="22"/>
        </w:rPr>
        <w:t xml:space="preserve">В  случае повреждения контейнера в период его нахождения у Клиента, а также </w:t>
      </w:r>
      <w:r>
        <w:rPr>
          <w:rFonts w:cs="Arial Narrow" w:ascii="Arial Narrow" w:hAnsi="Arial Narrow"/>
          <w:color w:val="000000"/>
          <w:sz w:val="22"/>
          <w:szCs w:val="22"/>
        </w:rPr>
        <w:t>за все повреждения, причиненные контейнеру вследствие нарушения требований о характере грузов, об укладке груза и нормах загрузки, Клиент компенсирует Экспедитору все убытки и издержки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8. </w:t>
      </w:r>
      <w:r>
        <w:rPr>
          <w:rFonts w:cs="Arial Narrow" w:ascii="Arial Narrow" w:hAnsi="Arial Narrow"/>
          <w:sz w:val="22"/>
          <w:szCs w:val="22"/>
        </w:rPr>
        <w:t xml:space="preserve">В случае невозможности ремонта контейнера или его утрате Клиент возмещает Экспедитору стоимость контейнера в размере, эквивалентном 5 500 долларам США за 40` контейнер и 3 500 долларам США за 20’ контейнер по курсу ЦБ РФ на день выставления счета. Контейнер считается утерянным по вине </w:t>
      </w:r>
      <w:r>
        <w:rPr>
          <w:rFonts w:cs="Arial Narrow" w:ascii="Arial Narrow" w:hAnsi="Arial Narrow"/>
          <w:bCs/>
          <w:sz w:val="22"/>
          <w:szCs w:val="22"/>
        </w:rPr>
        <w:t>Клиента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если он не возвращен перевозчику (контейнеровладельцу) или </w:t>
      </w:r>
      <w:r>
        <w:rPr>
          <w:rFonts w:cs="Arial Narrow" w:ascii="Arial Narrow" w:hAnsi="Arial Narrow"/>
          <w:bCs/>
          <w:sz w:val="22"/>
          <w:szCs w:val="22"/>
        </w:rPr>
        <w:t>Экспедитору</w:t>
      </w:r>
      <w:r>
        <w:rPr>
          <w:rFonts w:cs="Arial Narrow" w:ascii="Arial Narrow" w:hAnsi="Arial Narrow"/>
          <w:sz w:val="22"/>
          <w:szCs w:val="22"/>
        </w:rPr>
        <w:t xml:space="preserve"> в течение 30 дней с момента выдачи контейнера Клиенту в пункте назначения.</w:t>
      </w:r>
    </w:p>
    <w:p>
      <w:pPr>
        <w:pStyle w:val="3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9. В случае проведения работ в объемах, превышающих согласованные Сторонами в Заявке, Клиент обязан оплатить произведенные работы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0. За холостой прогон и за простой транспортных средств (в ожидании загрузки, выгрузки, из-за неправильного оформления товарно-транспортных документов, в ожидании таможенной обработки и т.д.) сверх установленных в Приложении №1 к настоящему договору норм, а также в иных случаях приостановки выполнения настоящего Договора, произошедших по вине Клиента, Экспедитор вправе требовать уплаты Клиентом штрафа, в размере, предусмотренном в Приложениях к настоящему договор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4.11. В случае несвоевременной оплаты услуг Экспедитора (раздел 3 настоящего договора), Клиент уплачивает пени в размере 1% от суммы задолженности за каждый день просрочки. </w:t>
      </w:r>
    </w:p>
    <w:p>
      <w:pPr>
        <w:pStyle w:val="ConsNormal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4.12. Экспедитор вправе удерживать находящийся в его распоряжении груз до оплаты Клиентом услуг по настоящему договору и возмещения понесенных им в интересах Клиента расходов. В этом случае Клиент также оплачивает расходы, связанные с удержанием имущества. За возникшую порчу груза вследствие его удержания Экспедитором в случаях, предусмотренных настоящим пунктом, ответственность несет Клиен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3. При неисполнении Клиентом установленных настоящим договором и Приложениями к нему условий оплаты, Клиент несет ответственность за расходы, возникающие вследствие такого неисполнения. В этом случае Экспедитор также может отказаться от выполнения своих обязанностей по настоящему договору.</w:t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 Форс-мажор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1. Стороны освобождаются от ответственности за частичное или полное неисполне</w:t>
        <w:softHyphen/>
        <w:t>ние обязательств согласно договору по причине обстоятельств непреодолимой силы, а именно: по</w:t>
        <w:softHyphen/>
        <w:t>жара, наводнения, землетрясения и других стихийных бедствий, блокады, эмбарго, войны и военных действий, актов или действий государственных органов или любых иных обстоя</w:t>
        <w:softHyphen/>
        <w:t>тельств, которые Стороны не могли предвидеть и предотвратить разумными средствами, воз</w:t>
        <w:softHyphen/>
        <w:t>никающих после подписания настоящего договора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>К обстоятельствам непреодолимой силы помимо основных понятий относится запрещение или ограничение экспорта, указания начальников морских портов о прекращении или ограничении погрузки, закрытие железнодорожных перевозок в направлении поставки, решения органов власти или другие, независящие от Сторон обстоятельства, подтвержденные соответствующими документами (приказами, распоряжениями, постановлениями, указаниями, свидетельствами Торгово-промышленной палаты  т.п.).</w:t>
      </w:r>
    </w:p>
    <w:p>
      <w:pPr>
        <w:pStyle w:val="TextBody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5.2. Сторона, которая не в состоянии выполнить свои обязательства по настоящему Договору в силу возникновения обстоятельств непреодолимой силы, обязана в течение 3 (Трех) рабочих дней информировать другую Сторону о наступлении таких обстоятельств в письменной форме и сообщить данные о характере обстоятельств, дать возможный срок исполнения обязательств по настоящему Договору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3. В случае возникновения обстоятельств непреодолимой силы срок исполнения обязательств по настоящему договору отодвигается на срок действия таких обстоятельств и их последств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.4. Если обстоятельства, перечисленные в пункте 5.1. настоящего договора, и/или их последствия продолжают действовать свыше 3 (трех) месяцев, Стороны проводят дополнительные переговоры с целью выявления взаимоприемлемых альтернативных способов исполнения настоящего договора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  <w:t>6. Разрешение спор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6.1.  Разногласия, возникшие в ходе исполнения настоящего Договора, разрешаются путём перегов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Экспедитор_____________                                                                                                                           Клиент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2. Претензии, возникающие при исполнении настоящего Договора, должны быть предъявлены в течение 6 (шести) месяцев после возникновения оснований для их предъявления. Претензия направляется заказным письмом с уведомлением о вручении, либо передается с нарочны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3. Датой (моментом) предъявления претензии считается дата почтового извещения о доставке письма, либо – при передаче нарочным – дата отметки адресата о приеме письма на его копии, остающейся у отправител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4. Сторона, получившая претензию, обязана рассмотреть ее и ответить по существу претензии не позднее 30 (тридцати) рабочих дней с момента получения претенз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5. При не урегулировании спора в претензионном порядке, при неполучении ответа на претензию в установленный срок; при частичном удовлетворении претензии; при отсутствии со стороны нарушителя в случае признания претензии действий, направленных на удовлетворение заявленных в ней требований, сторона, заявившая претензию, вправе обратиться с требованием о разрешении спора в Арбитражный суд Иркутской области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7. Действие договор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7.1.</w:t>
      </w:r>
      <w:r>
        <w:rPr>
          <w:rFonts w:cs="Arial Narrow" w:ascii="Arial Narrow" w:hAnsi="Arial Narrow"/>
          <w:sz w:val="22"/>
          <w:szCs w:val="22"/>
        </w:rPr>
        <w:t>Настоящий Договор вступает  в силу от даты его подписания, указанной в правом верхнем углу первой страницы договора,  и действует по ______________ 20___ года,  а в части взаимных расчетов между Сторонами – до полного  выполнения договорных обязательств. Если за 15 (пятнадцать) дней до истечения срока действия настоящего Договора ни одна из Сторон не заявит о его расторжении или изменении, Договор считается продленным на следующий календарный год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2. В случае досрочного расторжения договора по инициативе одной из сторон, Сторона-инициатор обязуется известить  другую сторону не менее, чем за 30 (тридцать) дней.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3. Все приложения, дополнения и соглашения к настоящему Договору оформляются в письменном виде с подписанием уполномоченными представителями Сторон и скреплением печатями и являются его неотъемлемой частью.</w:t>
      </w:r>
    </w:p>
    <w:p>
      <w:pPr>
        <w:pStyle w:val="2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8. Прочие условия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8.1. </w:t>
      </w:r>
      <w:r>
        <w:rPr>
          <w:rFonts w:cs="Arial Narrow" w:ascii="Arial Narrow" w:hAnsi="Arial Narrow"/>
          <w:sz w:val="22"/>
          <w:szCs w:val="22"/>
        </w:rPr>
        <w:t>Для оперативного выполнения условий Договора допускается обмен документами по факсимильной связи с обязательным визированием сторонами каждой страницы документа и одновременным направлением оригиналов по почте или нарочным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2. Во всем, что не предусмотрено настоящим Договором, Стороны руководствуются законодательством Российской Федерации. Для толкования любых терминов, условий и положений настоящего договора  должны применяться термины, условия и  положения коносамент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8.3. В случае изменений у какой-либо из сторон режима работы, адресов, телефонов, банковских реквизитов, наименования, правопреемственности, лиц, ответственных за прием, передачу грузов и прием информации она обязана в течение 3 (трех) рабочих дней со дня возникновения изменений письменно известить другую сторону. Риск последствий не предоставления такой информации несет виновная сторона.</w:t>
      </w:r>
    </w:p>
    <w:p>
      <w:pPr>
        <w:pStyle w:val="21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9. Реквизиты сторон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Style17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Экспедитор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ГТК «Байкал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Юридический адрес: </w:t>
            </w:r>
            <w:r>
              <w:rPr/>
              <w:t xml:space="preserve">664009, г. Иркутск, </w:t>
            </w:r>
          </w:p>
          <w:p>
            <w:pPr>
              <w:pStyle w:val="Normal"/>
              <w:rPr>
                <w:iCs/>
              </w:rPr>
            </w:pPr>
            <w:r>
              <w:rPr/>
              <w:t>ул. Красноярская, 11а (4 этаж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чтовый адрес: </w:t>
            </w:r>
            <w:r>
              <w:rPr/>
              <w:t>664009, г. Иркутск, ул. Красноярская, 11а (4 этаж)</w:t>
            </w:r>
          </w:p>
          <w:p>
            <w:pPr>
              <w:pStyle w:val="Normal"/>
              <w:rPr/>
            </w:pPr>
            <w:r>
              <w:rPr/>
              <w:t>Тел.: +7 (3952) 50-35-35 (многоканальны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mail@gtk-baika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gtk-baikal.ru</w:t>
            </w:r>
          </w:p>
          <w:p>
            <w:pPr>
              <w:pStyle w:val="Normal"/>
              <w:rPr/>
            </w:pPr>
            <w:r>
              <w:rPr/>
              <w:t>ИНН 3808178590</w:t>
            </w:r>
          </w:p>
          <w:p>
            <w:pPr>
              <w:pStyle w:val="Normal"/>
              <w:rPr/>
            </w:pPr>
            <w:r>
              <w:rPr/>
              <w:t>КПП 380801001</w:t>
            </w:r>
          </w:p>
          <w:p>
            <w:pPr>
              <w:pStyle w:val="Normal"/>
              <w:rPr/>
            </w:pPr>
            <w:r>
              <w:rPr/>
              <w:t xml:space="preserve">Расчетный счет 40702810118350023475 </w:t>
            </w:r>
          </w:p>
          <w:p>
            <w:pPr>
              <w:pStyle w:val="Normal"/>
              <w:rPr/>
            </w:pPr>
            <w:r>
              <w:rPr/>
              <w:t>в Байкальском Банке СБ РФ г. Иркутск</w:t>
            </w:r>
          </w:p>
          <w:p>
            <w:pPr>
              <w:pStyle w:val="Normal"/>
              <w:rPr/>
            </w:pPr>
            <w:r>
              <w:rPr/>
              <w:t>Корреспондентский счет 3010181090000000607</w:t>
            </w:r>
          </w:p>
          <w:p>
            <w:pPr>
              <w:pStyle w:val="Normal"/>
              <w:rPr/>
            </w:pPr>
            <w:r>
              <w:rPr/>
              <w:t>БИК 042520607</w:t>
            </w:r>
          </w:p>
          <w:p>
            <w:pPr>
              <w:pStyle w:val="Normal"/>
              <w:rPr/>
            </w:pPr>
            <w:r>
              <w:rPr/>
              <w:t>ОГРН 1083808007315</w:t>
            </w:r>
          </w:p>
          <w:p>
            <w:pPr>
              <w:pStyle w:val="Normal"/>
              <w:rPr/>
            </w:pPr>
            <w:r>
              <w:rPr/>
              <w:t>ОКПО 87034022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  <w:tc>
          <w:tcPr>
            <w:tcW w:w="5096" w:type="dxa"/>
            <w:tcBorders/>
          </w:tcPr>
          <w:p>
            <w:pPr>
              <w:pStyle w:val="Style17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Клиен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иректор  ООО «ГТК «Байкал»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/ Г.А. Коваленко/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/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Экспедитор_____________                                                                                                                           Клиент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45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tk-baika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Татьяна</dc:creator>
  <dc:description/>
  <cp:keywords/>
  <dc:language>en-US</dc:language>
  <cp:lastModifiedBy>user1</cp:lastModifiedBy>
  <cp:lastPrinted>2009-05-26T15:31:00Z</cp:lastPrinted>
  <dcterms:modified xsi:type="dcterms:W3CDTF">2011-05-17T09:07:00Z</dcterms:modified>
  <cp:revision>2</cp:revision>
  <dc:subject/>
  <dc:title>СОГЛАШЕНИЕ №  139</dc:title>
</cp:coreProperties>
</file>